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-59690</wp:posOffset>
            </wp:positionV>
            <wp:extent cx="675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8"/>
        </w:rPr>
        <w:t>REGISTRATION &amp; ACCOMMODATION FOR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6th International Workshop on Inelastic Ion-Surface Collisions (IISC-16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September 17 - 22, 2006, Schloss Hernstein, A-2560 Hernstein, Austr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t>Please complete (type or print) this for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560"/>
        <w:gridCol w:w="354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 Det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/Zip co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mpanying Person(s) </w:t>
            </w:r>
            <w:r>
              <w:rPr>
                <w:rFonts w:cs="Arial" w:ascii="Arial" w:hAnsi="Arial"/>
                <w:b w:val="false"/>
                <w:sz w:val="18"/>
              </w:rPr>
              <w:t>please add more lines if necessa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56"/>
        <w:gridCol w:w="1607"/>
        <w:gridCol w:w="307"/>
        <w:gridCol w:w="1913"/>
        <w:gridCol w:w="1418"/>
        <w:gridCol w:w="1417"/>
        <w:gridCol w:w="113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 FE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 Euros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June 10, 20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ter June 10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Pers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 Participan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Participan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nying Pers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 Total 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850"/>
        <w:gridCol w:w="992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COMMOD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Schloss Hernste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mmodation Fee (in Euros) 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or the whole duration of the conference (5 night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ro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ngle Room)*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o longer available !!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m interested in a single ro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ut me on the "single room waiting list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320881518"/>
            <w:bookmarkStart w:id="1" w:name="__Fieldmark__0_332088151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tick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wo-bed Ro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2 Person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wo-bed Ro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hared with another participa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€ per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uld like to share the room with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857500" cy="11430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14480"/>
                                <a:chOff x="0" y="0"/>
                                <a:chExt cx="28576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25pt;height:9pt" coordorigin="0,0" coordsize="4500,180">
                      <v:rect id="shape_0" stroked="f" o:allowincell="t" style="position:absolute;left:0;top:0;width:449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449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857500" cy="1149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8576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224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 xml:space="preserve">Prices </w:t>
            </w:r>
            <w:r>
              <w:rPr>
                <w:rFonts w:cs="Arial" w:ascii="Arial" w:hAnsi="Arial"/>
                <w:color w:val="000000"/>
                <w:sz w:val="18"/>
              </w:rPr>
              <w:t>include full board (all meals). All rooms with bath/WC, SAT-TV and Minib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* no longer available (see web-page), but waiting list.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 Total B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€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d Total (A+B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lease fax or mail this form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C-16 Conference Office, Ms. Manuela Mar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 f. Allgemeine Physik, TU W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dner Hauptstr. 8-10/E134, A 1040 Vienna, Austria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x: +43 1 58801 13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iisc16@iap.tuwien.ac.a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YMENT DETAILS </w:t>
      </w:r>
      <w:r>
        <w:rPr>
          <w:rFonts w:cs="Arial" w:ascii="Arial" w:hAnsi="Arial"/>
          <w:sz w:val="20"/>
        </w:rPr>
        <w:t>(please tick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320881518"/>
      <w:bookmarkStart w:id="3" w:name="__Fieldmark__1_332088151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ank Transfer (with all bank charges pre-paid) to:</w:t>
        <w:tab/>
        <w:t>Techn. Univ. Wien, IISC-16 IAP</w:t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umber: 51429 000 461</w:t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Austria Creditanstalt  (bank code 12000)</w:t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: AT041200051429000461</w:t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C: BKAUATWW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320881518"/>
      <w:bookmarkStart w:id="5" w:name="__Fieldmark__2_332088151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redit Card: (Please fill out the details and sign)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2126"/>
        <w:gridCol w:w="1701"/>
        <w:gridCol w:w="3118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Type of Credit Card: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320881518"/>
            <w:bookmarkStart w:id="7" w:name="__Fieldmark__3_332088151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s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320881518"/>
            <w:bookmarkStart w:id="9" w:name="__Fieldmark__4_332088151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ster Card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 number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31115</wp:posOffset>
                  </wp:positionV>
                  <wp:extent cx="600710" cy="368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 xml:space="preserve">Card verification code 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CVV"/CVC2) 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3 digit number on b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expi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cardholder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cardho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gnature: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U Sans Dem">
    <w:altName w:val="Time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U Sans Dem;Times" w:hAnsi="TU Sans Dem;Times" w:eastAsia="Times New Roman" w:cs="TU Sans Dem;Times"/>
      <w:color w:val="000000"/>
      <w:sz w:val="24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54:00Z</dcterms:created>
  <dc:creator>LMS</dc:creator>
  <dc:description/>
  <dc:language>en-US</dc:language>
  <cp:lastModifiedBy>F. Aumayr</cp:lastModifiedBy>
  <cp:lastPrinted>2006-05-18T10:54:00Z</cp:lastPrinted>
  <dcterms:modified xsi:type="dcterms:W3CDTF">2006-05-18T09:16:00Z</dcterms:modified>
  <cp:revision>3</cp:revision>
  <dc:subject/>
  <dc:title>REGISTRATION &amp; ACCOMMODATION FORM</dc:title>
</cp:coreProperties>
</file>